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28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28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РАВКА-РАСЧЕ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предоставл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убсиди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у приобретения племенного молодняка крупного рогатого скота молочного/мясного направления (кроме приобретенного по импорту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                                           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полное наименование сельскохозяйственного товаропроизводителя)                                                     (муниципальное образова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68"/>
        <w:gridCol w:w="1217"/>
        <w:gridCol w:w="1681"/>
        <w:gridCol w:w="1471"/>
        <w:gridCol w:w="1410"/>
        <w:gridCol w:w="1454"/>
        <w:gridCol w:w="1690"/>
        <w:gridCol w:w="1457"/>
        <w:gridCol w:w="145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ловозрастная группа приобретенного скота, направление продуктивност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ата приобретения скота (число, месяц,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л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 на приобретение всего,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 голову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5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ы 6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7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52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к перечислению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53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*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размер затрат к возмещению (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а 4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у 5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0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ставка субсид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 голов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2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а 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у 7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В случае если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фа 8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lt;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фы 6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фа 9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фе 8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в случае если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фа 8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gt;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фы 6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фа 9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../../Storage/%D0%96%D0%B8%D0%B2%D0%BE%D1%82%D0%BD%D0%BE%D0%B2%D0%BE%D0%B4%D1%81%D1%82%D0%B2%D0%BE%20%D0%B8%20%D0%9C%D0%A4%D0%A5/%D0%A3%D0%BF%D1%80%D0%B0%D0%B2%D0%BB%D0%B5%D0%BD%D0%B8%D0%B5%20%D0%B6%D0%B8%D0%B2%D0%BE%D1%82%D0%BD%D0%BE%D0%B2%D0%BE%D0%B4%D1%81%D1%82%D0%B2%D0%B0/%D0%9E%D1%82%D0%B4%D0%B5%D0%BB%20%D0%BF%D0%BB%D0%B5%D0%BC%D0%B5%D0%BD%D0%BD%D0%BE%D0%B3%D0%BE%20%D0%B6%D0%B8%D0%B2%D0%BE%D1%82%D0%BD%D0%BE%D0%B2%D0%BE%D0%B4%D1%81%D1%82%D0%B2%D0%B0/%D0%9E%D0%B1%D1%89%D0%B0%D1%8F/2018/%D0%9D%D0%BE%D1%80%D0%BC%D0%B0%D1%82%D0%B8%D0%B2%D0%BA%D0%B0/%D0%A1%D0%BF%D0%B0%D0%B2%D0%BA%D0%B0-%D1%80%D0%B0%D1%81%D1%87%D0%B5%D1%82%20%D0%BF%D1%80%D0%B8%D0%BE%D0%B1%D1%80%D0%B5%D1%82%D0%B5%D0%BD%D0%B8%D0%B5.doc" \l "Par2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фе 6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right="225" w:firstLine="398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 суммы, причитающейся к перечислению.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заполняется министерством сельского хозяйства и продовольствия Ростовской области и заявителем, в случае подачи    заявки  через многофункциональный центр (МФЦ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й товаропроиз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</w:t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ПРАВКА-РАСЧЕТ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предоставл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убсидии на поддержку приобретения племенного молодняка крупного рогатого скота молочного направления по импорт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                                           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полное наименование сельскохозяйственного товаропроизводителя)                                                     (муниципальное образова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9"/>
        <w:gridCol w:w="1844"/>
        <w:gridCol w:w="1847"/>
        <w:gridCol w:w="1847"/>
        <w:gridCol w:w="1838"/>
        <w:gridCol w:w="1873"/>
        <w:gridCol w:w="18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овозрастная группа приобретенного ск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а приобретения скота (число, месяц, год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приобретенных живот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гол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Живая масса приобретенных животных (килограм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ка субсидии за 1 килограмм живой масс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умма причитающейся субсид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умма субсидии к перечислению &lt;*&gt;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19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&lt;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suppressAutoHyphens w:val="false"/>
        <w:autoSpaceDE w:val="false"/>
        <w:spacing w:lineRule="auto" w:line="19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ельскохозяйственный товаропроизводитель    _________________          _________________ </w:t>
      </w:r>
    </w:p>
    <w:p>
      <w:pPr>
        <w:pStyle w:val="Normal"/>
        <w:suppressAutoHyphens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(подпись)                               (Ф.И.О.)</w:t>
      </w:r>
    </w:p>
    <w:p>
      <w:pPr>
        <w:pStyle w:val="Normal"/>
        <w:suppressAutoHyphens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лавный бухгалтер (при наличии, в случает отсутствия указать «не предусмотрен»)    _________________          _________________</w:t>
      </w:r>
    </w:p>
    <w:p>
      <w:pPr>
        <w:pStyle w:val="Normal"/>
        <w:suppressAutoHyphens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(подпись)                                (Ф.И.О.)</w:t>
      </w:r>
    </w:p>
    <w:p>
      <w:pPr>
        <w:pStyle w:val="Normal"/>
        <w:suppressAutoHyphens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ата </w:t>
      </w:r>
    </w:p>
    <w:p>
      <w:pPr>
        <w:pStyle w:val="Normal"/>
        <w:suppressAutoHyphens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8:00Z</dcterms:created>
  <dc:creator>Golovko</dc:creator>
  <dc:description/>
  <cp:keywords/>
  <dc:language>en-US</dc:language>
  <cp:lastModifiedBy>Леонов Виталий Викторович</cp:lastModifiedBy>
  <cp:lastPrinted>2018-09-25T18:05:00Z</cp:lastPrinted>
  <dcterms:modified xsi:type="dcterms:W3CDTF">2019-02-12T12:48:00Z</dcterms:modified>
  <cp:revision>2</cp:revision>
  <dc:subject/>
  <dc:title>ПРОЕКТ</dc:title>
</cp:coreProperties>
</file>